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 LECTURA POÉTICA, UN CAMINO A DESANDAR</w:t>
      </w:r>
    </w:p>
    <w:p>
      <w:pPr>
        <w:pStyle w:val="Sinespaciado"/>
        <w:jc w:val="center"/>
        <w:rPr/>
      </w:pPr>
      <w:r>
        <w:rPr/>
      </w:r>
    </w:p>
    <w:p>
      <w:pPr>
        <w:pStyle w:val="Heading2"/>
        <w:jc w:val="center"/>
        <w:rPr/>
      </w:pPr>
      <w:r>
        <w:rPr/>
        <w:t>Por  Silvia Álvarez</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t xml:space="preserve">El trabajo de escritura supone el trabajo de lectura por parte del propio poeta.  </w:t>
      </w:r>
    </w:p>
    <w:p>
      <w:pPr>
        <w:pStyle w:val="Sinespaciado"/>
        <w:jc w:val="both"/>
        <w:rPr/>
      </w:pPr>
      <w:r>
        <w:rPr/>
        <w:t xml:space="preserve">Esa experiencia que es la escritura poética se sabe en la medida que se lee.  </w:t>
      </w:r>
    </w:p>
    <w:p>
      <w:pPr>
        <w:pStyle w:val="Sinespaciado"/>
        <w:jc w:val="both"/>
        <w:rPr/>
      </w:pPr>
      <w:r>
        <w:rPr/>
        <w:t xml:space="preserve">Y esto básicamente se debe a que no extraemos de nuestra interioridad lo que decimos sino que mediante lo que decimos construimos nuestra interioridad.  </w:t>
      </w:r>
    </w:p>
    <w:p>
      <w:pPr>
        <w:pStyle w:val="Sinespaciado"/>
        <w:jc w:val="both"/>
        <w:rPr/>
      </w:pPr>
      <w:r>
        <w:rPr/>
        <w:t xml:space="preserve">No se escribe para decir algo que de antemano se sabe sino para llegar a saber qué se quiere decir y para verificar hasta dónde ese querer decir logra encarnarse en lo que efectivamente se dice.  </w:t>
      </w:r>
    </w:p>
    <w:p>
      <w:pPr>
        <w:pStyle w:val="Sinespaciado"/>
        <w:jc w:val="both"/>
        <w:rPr/>
      </w:pPr>
      <w:r>
        <w:rPr/>
        <w:t xml:space="preserve">Este ejercicio, parte de la experiencia poética, consiste en leerse a sí mismo para saber más acerca de lo que se es y se dice.  </w:t>
      </w:r>
    </w:p>
    <w:p>
      <w:pPr>
        <w:pStyle w:val="Sinespaciado"/>
        <w:jc w:val="both"/>
        <w:rPr/>
      </w:pPr>
      <w:r>
        <w:rPr/>
        <w:t xml:space="preserve">La alegría de la creación poética es precisamente este  haber pasado de ser un bullicio interno a ser, además, un sujeto evidente.  </w:t>
      </w:r>
    </w:p>
    <w:p>
      <w:pPr>
        <w:pStyle w:val="Sinespaciado"/>
        <w:jc w:val="both"/>
        <w:rPr/>
      </w:pPr>
      <w:r>
        <w:rPr/>
        <w:t xml:space="preserve">Sin embargo aquí la palabra alegría, contiene el dolor y la pelea, en definitiva, la noción de trabajo.  Arremeter contra los propios prejuicios, contra los propios paradigmas, contra las creencias más ciegas y los valores más convencionales.  </w:t>
      </w:r>
    </w:p>
    <w:p>
      <w:pPr>
        <w:pStyle w:val="Sinespaciado"/>
        <w:jc w:val="both"/>
        <w:rPr/>
      </w:pPr>
      <w:r>
        <w:rPr/>
        <w:t xml:space="preserve">Esa pelea del poeta con su propio decir, ese saberse para pelearse y al fin decirse constituye la experiencia poética en sí misma y lo constituye al poeta como tal.  </w:t>
      </w:r>
    </w:p>
    <w:p>
      <w:pPr>
        <w:pStyle w:val="Sinespaciado"/>
        <w:jc w:val="both"/>
        <w:rPr/>
      </w:pPr>
      <w:r>
        <w:rPr/>
        <w:t>El poeta como primer lector de sí mismo, entonces, ejecuta y ejercita todo lo que un lector debe aportar para que verdaderamente se produzca un acto de lectura.</w:t>
      </w:r>
    </w:p>
    <w:p>
      <w:pPr>
        <w:pStyle w:val="Sinespaciado"/>
        <w:jc w:val="both"/>
        <w:rPr/>
      </w:pPr>
      <w:r>
        <w:rPr/>
        <w:t xml:space="preserve">Esa satisfacción, ese acuerdo momentáneo cuando la obra poética se hace pública persiste e insiste en los otros lectores.  Porque allí pareciera estar todo dicho y no hay nada dicho en realidad.  </w:t>
      </w:r>
    </w:p>
    <w:p>
      <w:pPr>
        <w:pStyle w:val="Sinespaciado"/>
        <w:jc w:val="both"/>
        <w:rPr/>
      </w:pPr>
      <w:r>
        <w:rPr/>
        <w:t xml:space="preserve">Lo que dice el poema parece respirar emboscado esperando el momento de volver a decirse desde un nuevo grito, una nueva mirada, una nueva realidad, una vez más y tantas veces como lecturas y lectores lo lean.  </w:t>
      </w:r>
    </w:p>
    <w:p>
      <w:pPr>
        <w:pStyle w:val="Sinespaciado"/>
        <w:jc w:val="both"/>
        <w:rPr/>
      </w:pPr>
      <w:r>
        <w:rPr/>
        <w:t>Es esa lectura inicial y primigenia la que instala la huella o el boquete por donde empezar a entrar, por donde el lector público ingresa a su propio desafío, a la realización de su propia experiencia poética.</w:t>
      </w:r>
    </w:p>
    <w:p>
      <w:pPr>
        <w:pStyle w:val="Sinespaciado"/>
        <w:jc w:val="both"/>
        <w:rPr/>
      </w:pPr>
      <w:r>
        <w:rPr/>
        <w:t xml:space="preserve">La poesía se mueve en un espacio desorientado donde las producciones del sentido no encuentran ni finalidad, ni utilidad.  Es un discurso que no apela a, sino que convoca, más allá de cualquier intencionalidad, es un discurso sin finalidad ni precedencia que se justifica por su solo y primitivo estar.  </w:t>
      </w:r>
    </w:p>
    <w:p>
      <w:pPr>
        <w:pStyle w:val="Sinespaciado"/>
        <w:jc w:val="both"/>
        <w:rPr/>
      </w:pPr>
      <w:r>
        <w:rPr/>
        <w:t xml:space="preserve">En este sentido, la poesía es legible por todos, no importa cuál sea la meta o el fin de esa lectura.    </w:t>
      </w:r>
    </w:p>
    <w:p>
      <w:pPr>
        <w:pStyle w:val="Sinespaciado"/>
        <w:jc w:val="both"/>
        <w:rPr/>
      </w:pPr>
      <w:r>
        <w:rPr/>
        <w:t xml:space="preserve">Cuando se toca ese reducto íntimo la poesía, más allá de sus lenguajes de manifestación, encuentra, toca, el otro lugar de la conjunción poética, algo que se llama lector, receptor, espectador.  Otro, en suma, que recupera el plus de sentido de un texto que se excede a sí mismo.  </w:t>
      </w:r>
    </w:p>
    <w:p>
      <w:pPr>
        <w:pStyle w:val="Sinespaciado"/>
        <w:jc w:val="both"/>
        <w:rPr/>
      </w:pPr>
      <w:r>
        <w:rPr/>
        <w:t xml:space="preserve">Entonces cabe hacernos la pregunta de si existe una manera particular de leer poesía, una lectura poética en el sentido que la estructura del lenguaje poético determinaría una actitud previa del lector.  Al respecto haremos algunas apreciaciones intentando una aproximación al tópico: </w:t>
      </w:r>
    </w:p>
    <w:p>
      <w:pPr>
        <w:pStyle w:val="Sinespaciado"/>
        <w:jc w:val="both"/>
        <w:rPr/>
      </w:pPr>
      <w:r>
        <w:rPr/>
        <w:t xml:space="preserve">La adquisición del sistema de destrezas que requiere la lectura de textos poéticos y literarios en general es un proceso social.  Los lectores son producidos por la sociedad por medio de un conjunto de instituciones culturales que forman, en el interior del campo intelectual, una estructura particular.  </w:t>
      </w:r>
    </w:p>
    <w:p>
      <w:pPr>
        <w:pStyle w:val="Sinespaciado"/>
        <w:jc w:val="both"/>
        <w:rPr/>
      </w:pPr>
      <w:r>
        <w:rPr/>
        <w:t xml:space="preserve">Estas instituciones desde la escuela a la crítica, son agentes del aprendizaje de una segunda lectura: la lectura de textos literarios.  </w:t>
      </w:r>
    </w:p>
    <w:p>
      <w:pPr>
        <w:pStyle w:val="Sinespaciado"/>
        <w:jc w:val="both"/>
        <w:rPr/>
      </w:pPr>
      <w:r>
        <w:rPr/>
        <w:t xml:space="preserve">La adquisición del sistema de las convenciones es producto de una actividad que supone el conocimiento de la literatura, la posibilidad de reconocer en los textos los rastros del sistema literario, la destreza para detectar la realización del código y sus rupturas y fundamentalmente, la posibilidad de que el placer surja de esta trama de reconocimientos y de distancias.  </w:t>
      </w:r>
    </w:p>
    <w:p>
      <w:pPr>
        <w:pStyle w:val="Sinespaciado"/>
        <w:jc w:val="both"/>
        <w:rPr/>
      </w:pPr>
      <w:r>
        <w:rPr/>
        <w:t>La experiencia estética no es natural y todos sus momentos se remiten al sistema de mediaciones cultural sociales.  La disposición estética no es previa a la lectura: se produce en ella.</w:t>
      </w:r>
    </w:p>
    <w:p>
      <w:pPr>
        <w:pStyle w:val="Sinespaciado"/>
        <w:jc w:val="both"/>
        <w:rPr/>
      </w:pPr>
      <w:r>
        <w:rPr/>
        <w:t>No hay lectura sin los instrumentos producidos históricamente que permiten descubrir en el texto su sistema de escritura, su ideología, su historia.  Y estos instrumentos son, precisamente el objeto de un proceso con determinación social.</w:t>
      </w:r>
    </w:p>
    <w:p>
      <w:pPr>
        <w:pStyle w:val="Sinespaciado"/>
        <w:jc w:val="both"/>
        <w:rPr/>
      </w:pPr>
      <w:r>
        <w:rPr/>
        <w:t>Pero si se nos dice que el conocimiento referencial opera por sí solo en el lector, si se nos asegura que la comprensión de un texto depende del conocimiento previo de parámetros históricos o literarios, entonces quizá aquello que fue un poema ha dejado de serlo.</w:t>
      </w:r>
    </w:p>
    <w:p>
      <w:pPr>
        <w:pStyle w:val="Sinespaciado"/>
        <w:jc w:val="both"/>
        <w:rPr/>
      </w:pPr>
      <w:r>
        <w:rPr/>
        <w:t xml:space="preserve">Porque ese conocimiento previo no es meramente teórico, ha debido ser internalizado a través del ejercicio del goce estético.  </w:t>
      </w:r>
    </w:p>
    <w:p>
      <w:pPr>
        <w:pStyle w:val="Sinespaciado"/>
        <w:jc w:val="both"/>
        <w:rPr/>
      </w:pPr>
      <w:r>
        <w:rPr/>
        <w:t xml:space="preserve">A este respecto me gustaría invitar a la observación de lo que se hace en la escuela con los niños y la poesía: a la vez que se castiga la libertad del lenguaje mediante infinidad de recursos, se imponen no solamente un repertorio de lecturas parcial sino un estilo de lectura que clasifica el poema en el lugar del menor atractivo posible: lo difícil, lo tonto, lo elevado, lo solemne, lo sublime, lo engolado.  </w:t>
      </w:r>
    </w:p>
    <w:p>
      <w:pPr>
        <w:pStyle w:val="Sinespaciado"/>
        <w:jc w:val="both"/>
        <w:rPr/>
      </w:pPr>
      <w:r>
        <w:rPr/>
        <w:t>Hay un recetario de señales (diseño gráfico, orden vertical, cierto giro y elocución, el titulo) cuya combinación promete "esto es un poema" y provoca en el lector una disposición de lectura para la que bien ha sido adiestrado (cierta predisposición al regodeo en la musicalidad del lenguaje, tal veladura de la decodificación referencial, determinada disposición emocional a recibir mensajes "elevados", etc).</w:t>
      </w:r>
    </w:p>
    <w:p>
      <w:pPr>
        <w:pStyle w:val="Sinespaciado"/>
        <w:jc w:val="both"/>
        <w:rPr/>
      </w:pPr>
      <w:r>
        <w:rPr/>
        <w:t>Después de semejante trabajito de la cultura, es muy difícil disponer a un niño para la lectura gozosa de unos versos que le fueron suministrados como parte de un plan de vacunación.</w:t>
      </w:r>
    </w:p>
    <w:p>
      <w:pPr>
        <w:pStyle w:val="Sinespaciado"/>
        <w:jc w:val="both"/>
        <w:rPr/>
      </w:pPr>
      <w:r>
        <w:rPr/>
        <w:t xml:space="preserve">Desaprender esto es como un proceso de desintoxicación.   Es en ese desafío, en esa búsqueda que el lector se siente invitado a desandar sus propios paradigmas. </w:t>
      </w:r>
    </w:p>
    <w:p>
      <w:pPr>
        <w:pStyle w:val="Sinespaciado"/>
        <w:jc w:val="both"/>
        <w:rPr/>
      </w:pPr>
      <w:r>
        <w:rPr/>
        <w:t xml:space="preserve">En este sentido, los talleres de lectura - escritura siguen siendo ámbitos privilegiados para llevar a cabo este ejercicio. </w:t>
      </w:r>
    </w:p>
    <w:p>
      <w:pPr>
        <w:pStyle w:val="Sinespaciado"/>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1:27:00Z</dcterms:created>
  <dc:creator>Erik van Deursen</dc:creator>
  <dc:description/>
  <cp:keywords/>
  <dc:language>en-US</dc:language>
  <cp:lastModifiedBy>Hp</cp:lastModifiedBy>
  <dcterms:modified xsi:type="dcterms:W3CDTF">2020-08-27T20:36:00Z</dcterms:modified>
  <cp:revision>7</cp:revision>
  <dc:subject/>
  <dc:title>LA LECTURA POÉTICA</dc:title>
</cp:coreProperties>
</file>